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ПРОГРАММ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партакиады «Спортивный Олимп Приволжья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2E74B5"/>
          <w:sz w:val="26"/>
          <w:szCs w:val="26"/>
        </w:rPr>
        <w:t>Окружного фестиваля по поддержке детских домов и социальной адаптации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детей, оставшихся без попечения родителей, Приволжского федерального округ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«ВЕРНУТЬ ДЕТСТВО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г. Саранск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1-22 сентября 2018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393"/>
        <w:gridCol w:w="2065"/>
        <w:gridCol w:w="107"/>
        <w:gridCol w:w="2084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</w:rPr>
              <w:t>21 сентября (пятница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ремя провед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8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:00 – 08: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КП «Молодежный» ФГБОУ ВО «МГУ им. Н.П. Огарёва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Большевистская, д. 68 в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:40 – 09:00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ход групп к месту проведения выставки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:00 – 11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выставки прикладного творчества воспитанников детских домов «МастерОК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БУК «Мордовская государственная филармония – Республиканский Дворец культур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л. Пролетарская, д. 39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:00 – 11: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е открытие Окружного фестиваля по поддержке детских домов и социальной адаптации детей, оставшихся без попечения родителей, Приволжского федерального округа «ВЕРНУТЬ ДЕТСТВ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конкурсом «Успешная семья Приволжья»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БУК «Мордовская государственная филармония – Республиканский Дворец культур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Пролетарская, 39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00 – 13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КП «Молодежный» ФГБОУ ВО «МГУ им. Н.П. Огарёв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Большевистская, д. 68 в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 – 13.30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езд группы участников «Спортивный Олимп Приволжья» от СКП «Молодежный ФГБОУ ВО «МГУ им. Н.П. Огарёва» до СК  «МОРДОВИЯ»</w:t>
            </w:r>
          </w:p>
        </w:tc>
      </w:tr>
      <w:tr>
        <w:trPr>
          <w:trHeight w:val="5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 – 18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а «Спортивный Олимп Приволжья»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К «МОРДОВИЯ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Строительная, 13</w:t>
            </w:r>
          </w:p>
        </w:tc>
      </w:tr>
      <w:tr>
        <w:trPr>
          <w:trHeight w:val="5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ремя провед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коман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участников, чел.</w:t>
            </w:r>
          </w:p>
        </w:tc>
      </w:tr>
      <w:tr>
        <w:trPr>
          <w:trHeight w:val="5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 – 18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 соревнования по футболу (старшая группа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5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 – 18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 соревнования по футболу (младшая группа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5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 – 18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 соревнования по волейбол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 – 18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плаванию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00 – 18:30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езд группы участников «Спортивный Олимп Приволжья» от СК «Мордовия» до СКП «Молодежный»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:30 – 19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КП «Молодежный» ФГБОУ ВО «МГУ им. Н.П. Огарёва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Большевистская, д. 68 в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:00 – 20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ещение Республиканского лицея для одаренных детей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shd w:fill="FFFFFF" w:val="clear"/>
              </w:rPr>
              <w:t xml:space="preserve">группы, время указаны в маршрутном листе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00- 20.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ход к местам проживания, отдых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548DD4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48DD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</w:rPr>
              <w:t>22 сентября (суббота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ремя провед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:00 – 9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КП «Молодежный» ФГБОУ ВО «МГУ им. Н.П. Огарёв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Большевистская, д. 68 в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:00 – 09:30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езд группы участников «Спортивный Олимп Приволжья» от СКП «Молодежный» ФГБОУ ВО «МГУ им. Н.П. Огарёва» до СК «Мордовия»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:00 – 13: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а «Спортивный Олимп Приволжья»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К «МОРДОВИЯ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Строительная, 1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ремя провед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коман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участников, чел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:00 – 13: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ьные соревнования по футболу (старшая групп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:00 – 13: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ьные соревнования по футболу (младшая групп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:00 – 13: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шашкам (старшая групп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:00 – 13: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шашкам (младшая групп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:00 – 13: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настольному теннис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:00 – 13: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ьные соревнования по волейбол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 – 15.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легкой атлетик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30 – 14:00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езд от места проведения мероприятия СК «МОРДОВИЯ» до СКП «Молодежный» ФГБОУ ВО «МГУ им. Н.П. Огарёва»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:00-14.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частники Спартакиады «Спортивный Олимп Приволжья»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КП «Молодежный» ФГБОУ ВО «МГУ им. Н.П. Огарёв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Большевистская, д. 68 в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.30 – 15.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езд участников «Спортивный Олимп Приволжья» от СКП «Молодежный» ФГБОУ ВО «МГУ им. Н.П. Огарёва» до места СК «Мордовия»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:00-17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ение Спартакиады «Спортивный Олимп Приволжья»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К «МОРДОВИЯ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Строительная, 1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ремя провед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коман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участников, чел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:00 – 17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ьные соревнования по футболу (старшая групп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:00 – 17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ьные соревнования по футболу (младшая групп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:00 – 17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шашкам (старшая групп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:00 – 17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шашкам (младшая групп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:00 – 17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настольному теннис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:00 – 17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ьные соревнования по волейбол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 – 15.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легкой атлетик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:00 – 17:30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езд участников «Спортивный Олимп Приволжья» от СК «Мордовия» д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БУК «Мордовская государственная филармония – Республиканский Дворец культуры»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30 – 19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е закрытие Фестиваля «ВЕРНУТЬ ДЕТСТВО» совместно с конкурсом «Успешная семья»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БУК «Мордовская государственная филармония – Республиканский Дворец культуры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Пролетарская, 39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20 – 20.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КП «Молодежный» ФГБОУ ВО «МГУ им. Н.П. Огарёва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Большевистская, д. 68 в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30- 21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ход к местам проживания, отдых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ъезд делегаций по графику (поезд)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енбургская область – 23:43; 23:4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спублика Башкортостан – 23:4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4F81BD"/>
        </w:rPr>
        <w:t xml:space="preserve">КОНТАКТНАЯ ИНФОРМАЦ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4F81BD"/>
          <w:sz w:val="10"/>
          <w:szCs w:val="10"/>
        </w:rPr>
      </w:pPr>
      <w:r>
        <w:rPr>
          <w:rFonts w:cs="Times New Roman" w:ascii="Times New Roman" w:hAnsi="Times New Roman"/>
          <w:b/>
          <w:color w:val="4F81BD"/>
          <w:sz w:val="10"/>
          <w:szCs w:val="1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ЕВА Татья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начальника отдела общего образования Министерства образования Республики Мордовия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курс «Спортивный Олимп Приволжья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тактная информация: +79061604165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o.do.rm_2015@mail.ru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КАЛЕВ Александр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директ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ой бюджетной организации дополнительного образования Республики Мордовия «Республиканский Центр дополнительного образования детей» – конкурс «Спортивный Олимп Приволжья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тактная информация: +79271881992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mdod@yandex.ru</w:t>
        </w:r>
      </w:hyperlink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85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.do.rm_2015@mail.ru" TargetMode="External"/><Relationship Id="rId3" Type="http://schemas.openxmlformats.org/officeDocument/2006/relationships/hyperlink" Target="mailto:rmdod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36:00Z</dcterms:created>
  <dc:creator>Администратор</dc:creator>
  <dc:description/>
  <cp:keywords/>
  <dc:language>en-US</dc:language>
  <cp:lastModifiedBy>admin</cp:lastModifiedBy>
  <cp:lastPrinted>2018-09-18T18:37:00Z</cp:lastPrinted>
  <dcterms:modified xsi:type="dcterms:W3CDTF">2018-09-18T14:54:00Z</dcterms:modified>
  <cp:revision>4</cp:revision>
  <dc:subject/>
  <dc:title/>
</cp:coreProperties>
</file>